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8155</wp:posOffset>
                </wp:positionH>
                <wp:positionV relativeFrom="paragraph">
                  <wp:posOffset>-625475</wp:posOffset>
                </wp:positionV>
                <wp:extent cx="3437890" cy="156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.E/PHYSICAL DEVELOPMENT 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OVEME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48"/>
                              <w:ind w:left="-2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ing dance – lambs – ‘right of spring’ musi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2.95pt;mso-wrap-distance-left:9.05pt;mso-wrap-distance-right:9.05pt;mso-wrap-distance-top:0pt;mso-wrap-distance-bottom:0pt;margin-top:-49.25pt;mso-position-vertical-relative:text;margin-left:437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.E/PHYSICAL DEVELOPMENT &amp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OVEMEN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48"/>
                        <w:ind w:left="-2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ing dance – lambs – ‘right of spring’ musi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9155</wp:posOffset>
                </wp:positionH>
                <wp:positionV relativeFrom="paragraph">
                  <wp:posOffset>-625475</wp:posOffset>
                </wp:positionV>
                <wp:extent cx="2980690" cy="2103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0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EARNING OUTCO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in awareness of honesty in every day lif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now the story to help understand hone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scuss when and where its important to be honest and wh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derstand meaning of mora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now how there are different perspectives of a s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65.6pt;mso-wrap-distance-left:9.05pt;mso-wrap-distance-right:9.05pt;mso-wrap-distance-top:0pt;mso-wrap-distance-bottom:0pt;margin-top:-49.25pt;mso-position-vertical-relative:text;margin-left:167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LEARNING OUTCO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ain awareness of honesty in every day lif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now the story to help understand hones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scuss when and where its important to be honest and wh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derstand meaning of mora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now how there are different perspectives of a 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8340</wp:posOffset>
                </wp:positionH>
                <wp:positionV relativeFrom="paragraph">
                  <wp:posOffset>-625475</wp:posOffset>
                </wp:positionV>
                <wp:extent cx="2394585" cy="1871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87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EARNING ENVIRON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late honesty and the story to their own experiences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5pt;height:147.4pt;mso-wrap-distance-left:9.05pt;mso-wrap-distance-right:9.05pt;mso-wrap-distance-top:0pt;mso-wrap-distance-bottom:0pt;margin-top:-49.25pt;mso-position-vertical-relative:text;margin-left:-54.2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LEARNING ENVIRON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Relate honesty and the story to their own experiences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9155</wp:posOffset>
                </wp:positionH>
                <wp:positionV relativeFrom="paragraph">
                  <wp:posOffset>3411220</wp:posOffset>
                </wp:positionV>
                <wp:extent cx="2980690" cy="30143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1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ANGUAGE &amp; LITE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arn the boy who cried wolf story and rold play with masks and pupp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arn proverbs and use in wr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ke a comic strip of the stor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37.35pt;mso-wrap-distance-left:9.05pt;mso-wrap-distance-right:9.05pt;mso-wrap-distance-top:0pt;mso-wrap-distance-bottom:0pt;margin-top:268.6pt;mso-position-vertical-relative:text;margin-left:167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LANGUAGE &amp; LITE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arn the boy who cried wolf story and rold play with masks and puppe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arn proverbs and use in wri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ke a comic strip of the story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8940</wp:posOffset>
                </wp:positionH>
                <wp:positionV relativeFrom="paragraph">
                  <wp:posOffset>17780</wp:posOffset>
                </wp:positionV>
                <wp:extent cx="3507105" cy="17684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76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E A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ke masks of the characters from the story for role pl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ppet making for acting out of the st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ory board in watercolo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15pt;height:139.25pt;mso-wrap-distance-left:9.05pt;mso-wrap-distance-right:9.05pt;mso-wrap-distance-top:0pt;mso-wrap-distance-bottom:0pt;margin-top:1.4pt;mso-position-vertical-relative:text;margin-left:432.2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HE AR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ke masks of the characters from the story for role pl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uppet making for acting out of the st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ory board in watercolou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7875</wp:posOffset>
                </wp:positionH>
                <wp:positionV relativeFrom="paragraph">
                  <wp:posOffset>71755</wp:posOffset>
                </wp:positionV>
                <wp:extent cx="2395220" cy="13379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CT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gain a wider awareness of how behaving honestly/dishonestly affects you and oth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105.35pt;mso-wrap-distance-left:9.05pt;mso-wrap-distance-right:9.05pt;mso-wrap-distance-top:0pt;mso-wrap-distance-bottom:0pt;margin-top:5.65pt;mso-position-vertical-relative:text;margin-left:-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CT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gain a wider awareness of how behaving honestly/dishonestly affects you and othe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6875</wp:posOffset>
                </wp:positionH>
                <wp:positionV relativeFrom="paragraph">
                  <wp:posOffset>1419225</wp:posOffset>
                </wp:positionV>
                <wp:extent cx="3519170" cy="12827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128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36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E WORLD AROUND 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life of a shephe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an version of ‘The Boy Who Cried Wolf’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1pt;height:101pt;mso-wrap-distance-left:9.05pt;mso-wrap-distance-right:9.05pt;mso-wrap-distance-top:0pt;mso-wrap-distance-bottom:0pt;margin-top:111.75pt;mso-position-vertical-relative:text;margin-left:431.25pt;mso-position-horizontal-relative:text">
                <v:textbox>
                  <w:txbxContent>
                    <w:p>
                      <w:pPr>
                        <w:pStyle w:val="Heading2"/>
                        <w:ind w:left="36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HE WORLD AROUND 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life of a shephe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an version of ‘The Boy Who Cried Wolf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84250</wp:posOffset>
                </wp:positionH>
                <wp:positionV relativeFrom="paragraph">
                  <wp:posOffset>3277235</wp:posOffset>
                </wp:positionV>
                <wp:extent cx="2838450" cy="146812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INKING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y do people li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would happen if no one/everyone lie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would happen if you couldn’t lie (Bruce Almight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115.6pt;mso-wrap-distance-left:9.05pt;mso-wrap-distance-right:9.05pt;mso-wrap-distance-top:0pt;mso-wrap-distance-bottom:0pt;margin-top:258.05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HINKING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y do people li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at would happen if no one/everyone lie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at would happen if you couldn’t lie (Bruce Almigh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8340</wp:posOffset>
                </wp:positionH>
                <wp:positionV relativeFrom="paragraph">
                  <wp:posOffset>1442085</wp:posOffset>
                </wp:positionV>
                <wp:extent cx="2305685" cy="16929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ATHEMATICS &amp; NUMERACY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  <w:t>Honest advertising – 2 4 1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5pt;height:133.3pt;mso-wrap-distance-left:9.05pt;mso-wrap-distance-right:9.05pt;mso-wrap-distance-top:0pt;mso-wrap-distance-bottom:0pt;margin-top:113.55pt;mso-position-vertical-relative:text;margin-left:-54.2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ATHEMATICS &amp; NUMERACY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</w:rPr>
                        <w:t>Honest advertising – 2 4 1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119380</wp:posOffset>
                </wp:positionV>
                <wp:extent cx="3056890" cy="143891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43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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alue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 Hones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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Topic: The Boy Who Cried Wol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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onth: Jan - Fe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FF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13.3pt;mso-wrap-distance-left:9.05pt;mso-wrap-distance-right:9.05pt;mso-wrap-distance-top:0pt;mso-wrap-distance-bottom:0pt;margin-top:9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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Value: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 Honest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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Topic: The Boy Who Cried Wolf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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Month: Jan - Feb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FF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FF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7020</wp:posOffset>
                </wp:positionH>
                <wp:positionV relativeFrom="paragraph">
                  <wp:posOffset>2971800</wp:posOffset>
                </wp:positionV>
                <wp:extent cx="3507105" cy="17684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76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KEY COMPETENCI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te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a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ograp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15pt;height:139.25pt;mso-wrap-distance-left:9.05pt;mso-wrap-distance-right:9.05pt;mso-wrap-distance-top:0pt;mso-wrap-distance-bottom:0pt;margin-top:234pt;mso-position-vertical-relative:text;margin-left:422.6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KEY COMPETENCI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te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ra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ograph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sz w:val="18"/>
      <w:szCs w:val="24"/>
      <w:lang w:val="en-GB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sz w:val="18"/>
      <w:szCs w:val="24"/>
      <w:lang w:val="en-GB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18"/>
      <w:szCs w:val="24"/>
      <w:lang w:val="en-GB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01:00Z</dcterms:created>
  <dc:creator>Proyecto Medusa</dc:creator>
  <dc:description/>
  <cp:keywords/>
  <dc:language>en-US</dc:language>
  <cp:lastModifiedBy>Vanessa</cp:lastModifiedBy>
  <cp:lastPrinted>2013-01-11T13:54:00Z</cp:lastPrinted>
  <dcterms:modified xsi:type="dcterms:W3CDTF">2013-06-11T10:01:00Z</dcterms:modified>
  <cp:revision>2</cp:revision>
  <dc:subject/>
  <dc:title/>
</cp:coreProperties>
</file>